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/>
      </w:pPr>
      <w:r>
        <w:rPr/>
        <w:t>BELGIAN PHYSICAL SOCIETY</w:t>
      </w:r>
    </w:p>
    <w:p>
      <w:pPr>
        <w:pStyle w:val="Subtitle"/>
        <w:rPr/>
      </w:pPr>
      <w:r>
        <w:rPr>
          <w:szCs w:val="40"/>
        </w:rPr>
        <w:t>INTERNATIONAL SCIENTIFIC MEETING</w:t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UNIVERSITÉ DE MONS-HAINAUT</w:t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 xml:space="preserve">25 and 26 May 2004 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Posters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The maximum dimensions of poster presentations are : 1 meter wide x 2 meters high.  </w:t>
      </w:r>
      <w:r>
        <w:rPr>
          <w:b/>
          <w:sz w:val="24"/>
          <w:szCs w:val="24"/>
          <w:lang w:val="en-US"/>
        </w:rPr>
        <w:t>Posters participating in the poster contest, must be installed in the morning of Tuesday 25 May and remain posted until the late afternoon of Wednesday 28 May 2004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ocation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International Scientific Meeting 2004 takes place at the premises of  the Université de Mons-Hainaut : </w:t>
      </w:r>
      <w:r>
        <w:rPr>
          <w:b/>
          <w:sz w:val="24"/>
          <w:szCs w:val="24"/>
          <w:lang w:val="en-US"/>
        </w:rPr>
        <w:t>Grands Amphitéâtres”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Avenue du Champ de Mars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7000 MON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 map is available on the following website 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://www.umh.ac.be/11.htm</w:t>
        </w:r>
      </w:hyperlink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unch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nly those participants who reserved their lunch in advance (see FORM II) shall have the possibility to lunch in a nearby student restaurant at € 6,00 per person, including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everage.</w:t>
      </w:r>
      <w:r>
        <w:rPr>
          <w:sz w:val="24"/>
          <w:szCs w:val="24"/>
          <w:lang w:val="en-US"/>
        </w:rPr>
        <w:t xml:space="preserve">  Sandwich bars, restaurants, etc. in town are possibilities for participants who did not reserve a lunch in advanc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ession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he following sessions will be combined : on Tuesday 25 May : Geophysics, Astro-physics and Plasma Physics with Atoms, Molecules and Radition and on Wednesday 26 May : Physics in Life Sciences with Technical and Industrial Physics, together called : Applied Physic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 more information about the ISM 2004 : www.BelgianPhysicalSociety.b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y I ask those members who did not receive issue 2, 2004 of  PHYSICALIA INFO,  to send me an e-mail message… A copy will then be forwarded to you… Due to technical problems, some address labels where incomplete and these Physicalia Info returned to the editor…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h.ac.be/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50:00Z</dcterms:created>
  <dc:creator>Johan Ingels</dc:creator>
  <dc:description/>
  <dc:language>en-US</dc:language>
  <cp:lastModifiedBy>Johan Ingels</cp:lastModifiedBy>
  <cp:lastPrinted>2004-04-26T17:49:00Z</cp:lastPrinted>
  <dcterms:modified xsi:type="dcterms:W3CDTF">2004-04-29T04:50:00Z</dcterms:modified>
  <cp:revision>2</cp:revision>
  <dc:subject/>
  <dc:title>BELGIAN PHYS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368799</vt:r8>
  </property>
  <property fmtid="{D5CDD505-2E9C-101B-9397-08002B2CF9AE}" pid="3" name="_AuthorEmail">
    <vt:lpwstr>johan.ingels@skynet.be</vt:lpwstr>
  </property>
  <property fmtid="{D5CDD505-2E9C-101B-9397-08002B2CF9AE}" pid="4" name="_AuthorEmailDisplayName">
    <vt:lpwstr>Johan Ingels</vt:lpwstr>
  </property>
  <property fmtid="{D5CDD505-2E9C-101B-9397-08002B2CF9AE}" pid="5" name="_EmailSubject">
    <vt:lpwstr>Tekst Physicalia Info...</vt:lpwstr>
  </property>
  <property fmtid="{D5CDD505-2E9C-101B-9397-08002B2CF9AE}" pid="6" name="_ReviewingToolsShownOnce">
    <vt:lpwstr/>
  </property>
</Properties>
</file>